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отмене решения Думы 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от 21 ноября 2013 года № 483 "Об установлении налога на имущество физических лиц на межселенных территориях в пределах границ Михайловского муниципального района"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ind w:left="5529" w:hanging="0"/>
        <w:jc w:val="both"/>
        <w:rPr>
          <w:szCs w:val="28"/>
        </w:rPr>
      </w:pP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«____»________________2016 г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отсутствием кодов межселенной территории в Общероссийском классификаторе территорий муниципальных образований ОК 033-2013 (ОКТМО), в соответствии с Федеральным законом от 06 октября 2003 г. № 131-ФЗ "Об общих принципах организации местного самоуправления в Российской Федерации" (с изменениями), главой 32 Налогового кодекса Российской Федерации, руководствуясь Законом Приморского края «О Михайловском муниципальном районе» от 06 августа 2004 г. № 130-КЗ, Уставом Михайловского муниципального района, в целях приведения муниципальных правовых актов Думы Михайловского муниципального района в соответствие с действующим законодательством, Дума Михайловского муниципального район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Отменить решение Думы Михайловского муниципального района от 21 ноября 2013 года № 483 "Об установлении налога на имущество физических лиц на межселенных территориях в пределах границ Михайловского муниципального района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Данное 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_____ -НПА</w:t>
      </w:r>
    </w:p>
    <w:p>
      <w:pPr>
        <w:pStyle w:val="Normal"/>
        <w:rPr/>
      </w:pPr>
      <w:r>
        <w:rPr>
          <w:szCs w:val="28"/>
        </w:rPr>
        <w:t>«___»_____2016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5:00Z</dcterms:created>
  <dc:creator>Dohod</dc:creator>
  <dc:description/>
  <cp:keywords/>
  <dc:language>en-US</dc:language>
  <cp:lastModifiedBy>Gutsalyuk-PC</cp:lastModifiedBy>
  <cp:lastPrinted>2014-10-30T10:43:00Z</cp:lastPrinted>
  <dcterms:modified xsi:type="dcterms:W3CDTF">2016-03-24T06:19:00Z</dcterms:modified>
  <cp:revision>56</cp:revision>
  <dc:subject/>
  <dc:title>_____________________________________________________________</dc:title>
</cp:coreProperties>
</file>